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14"/>
              <w:gridCol w:w="2374"/>
              <w:gridCol w:w="593"/>
              <w:gridCol w:w="741"/>
              <w:gridCol w:w="741"/>
              <w:gridCol w:w="951"/>
              <w:gridCol w:w="2226"/>
              <w:gridCol w:w="3712"/>
              <w:gridCol w:w="2976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1</w:t>
                  </w:r>
                  <w:r>
                    <w:rPr/>
                    <w:t xml:space="preserve"> - PREMIER PRIDE € 5.500,00(1.955,00-935,00-510,00-255,00-170,00 ai proprietari;230,00-110,00-60,00-30,00-20,00 agli allenatori;115,00-55,00-30,00-15,00-10,00 ai guidatori;1.000,00 agli allevatori)</w:t>
                    <w:br/>
                    <w:t>DEBUTTANTI - Metri 1600 - CORSA TRIO</w:t>
                    <w:br/>
                    <w:t>Indigeni, di 2 anni, che non abbiano partecipato nemmeno una volta 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37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7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7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2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71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297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OLI SLIDE SM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955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GALLUCCI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RIONF VOL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5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U.DI VINCENZ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ACCADEMIA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SABAT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MES SQUARE OK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1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MINOPOLI JR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TEAM MINOPOLI SRL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AM MINOPOLI SRL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HRILLER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1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VILLANI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DOMENICO E CAROLINA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ILLANI VINCENZ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IZIANA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3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R.D`ALESS. JR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SOMMA ANTONIO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GIORGIO JR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OTO DANY GRIF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3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DE VIV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V. OLIMPIONICA SRL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E VIVO MARC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ROTTATRICE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3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.MEROLA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OBILE RICCARDO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ROLA NICOLA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ROPICANA LUIS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4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RICCI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IAZZO GIOVANNI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SCIUCCO DOMENIC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URBO ROSSO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CAPASS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LERWICK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PASSO GIUSEPP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DO LUIS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.DI VINCENZ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ALBATROS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SABAT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2</w:t>
                  </w:r>
                  <w:r>
                    <w:rPr/>
                    <w:t xml:space="preserve"> - EMPIS - TORNEO DELL`AVVENIRE € 3.850,00(1.368,50-654,50-357,00-178,50-119,00 ai proprietari;161,00-77,00-42,00-21,00-14,00 agli allenatori;80,50-38,50-21,00-10,50-7,00 ai guidatori;700,00 agli allevatori)</w:t>
                    <w:br/>
                    <w:t>CONDIZIONATA - Metri 1600 - CORSA TRIO</w:t>
                    <w:br/>
                    <w:t>Indigeni, di 5 anni ed oltre, non vincitori di € 6.000,00 nei 12 mesi precedenti la corsa, non vincitori di € 1.500,00 nei 2 mesi precedenti la corsa, vincitori di € 1.000,00 nei 12 mesi precedenti la corsa o che si siano piazzati alme no una volta dal 01/04/2014 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37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93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7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74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22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71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297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ODARGO JET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9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5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.CINCINNATO*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UMANA GROUP SRL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OMMASELLI OSVALD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LINDA JET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9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25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LUONG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ORANGE WARRIORS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LANGLO MN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DE CRISTOFAR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SE.FIN.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LLUCCI ROME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UMBER ONE ITALIA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1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ES.OLEZZ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GIOVANE ITALIA SRL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MPRODA ANTON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NYX STAF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4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DE FILIPP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COS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ROVEE DU LAC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8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I.VITAGLIANO*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MIOLI DOMENICO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OLE POSITION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8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V.CIOTOLA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NEVI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RAFFAELE SRL SOC. ALL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HOEBY CANF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1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.FIERRO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TAIANO GIOVANNA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ROLA NICOLA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ORTENTO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1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MINOPOLI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ONARI SAS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ELL`ANNUNZIATA VINC.PISC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C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ESEA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.LA ROSA JR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ENERUSO RENATO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IOTOLA VITAL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C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37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OIANA GRIF*</w:t>
                  </w:r>
                </w:p>
              </w:tc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 O N PARTENTE</w:t>
                  </w:r>
                </w:p>
              </w:tc>
              <w:tc>
                <w:tcPr>
                  <w:tcW w:w="371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.FRA.FAS SRL</w:t>
                  </w:r>
                </w:p>
              </w:tc>
              <w:tc>
                <w:tcPr>
                  <w:tcW w:w="297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age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14"/>
              <w:gridCol w:w="2352"/>
              <w:gridCol w:w="585"/>
              <w:gridCol w:w="732"/>
              <w:gridCol w:w="732"/>
              <w:gridCol w:w="951"/>
              <w:gridCol w:w="2204"/>
              <w:gridCol w:w="3680"/>
              <w:gridCol w:w="3078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3</w:t>
                  </w:r>
                  <w:r>
                    <w:rPr/>
                    <w:t xml:space="preserve"> - POCHO EL PRIDE - C.NAZ. € 2.750,00(977,50-467,50-255,00-127,50-85,00 ai proprietari;115,00-55,00-30,00-15,00-10,00 agli allenatori;57,50-27,50-15,00-7,50-5,00 ai guidatori;500,00 agli allevatori)</w:t>
                    <w:br/>
                    <w:t>CONDIZIONATA - GENTLEMEN - Metri 2100</w:t>
                    <w:br/>
                    <w:t>Indigeni, di 4 anni, non vincitori di € 8.000,00 nella carriera 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35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8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73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73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20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6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307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EPTILE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6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7,5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CERRET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DIVA 80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SABAT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MPIANTO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2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5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CICCARELLI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LONGOBARDI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CCIO GENNAR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HIANNA GRIF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8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VITIELL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MICO ACHILLE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STALDO AGOSTI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ENOIR TEAM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1.4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,5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D`ALESSANDR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AUTO SUD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VAZZI NICOLA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ZZO LA SOL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2.1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NUNZIATA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IRELLI DANIELA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CCIO GENNAR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EFLEX GT RUN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3.3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.SOMMA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NNINO MARI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ORINO RAFFAEL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BAS OM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5.1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.D`ANNA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NNA FRANCESC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GGIOMO GUID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C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NNIE GRIF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.CEPPARUL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EPPARULO ENRIC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C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INBOW OM*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IACCARIN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NNA FRANCESC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GGIOMO GUID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MASAN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LAMBERTI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LURAID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AM MINOPOLI SRL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4</w:t>
                  </w:r>
                  <w:r>
                    <w:rPr/>
                    <w:t xml:space="preserve"> - UNNO - TORNEO DELL`AVVENIRE € 3.850,00(1.368,50-654,50-357,00-178,50-119,00 ai proprietari;161,00-77,00-42,00-21,00-14,00 agli allenatori;80,50-38,50-21,00-10,50-7,00 ai guidatori;700,00 agli allevatori)</w:t>
                    <w:br/>
                    <w:t>CONDIZIONATA - Metri 2100 - CORSA TRIO</w:t>
                    <w:br/>
                    <w:t>Indigeni, di 5 anni ed oltre, non vincitori di € 9.000,00 nei 12 mesi precedenti la corsa, non vincitori di € 2.500,00 nei 2 mesi precedenti la corsa, vincitori di € 4.000,00 nei 12 mesi precedenti la corsa o che si siano piazzati alme no una volta dal 01/04/2014 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35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8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73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73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20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68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307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INNONE AMAESTA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9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5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LUONG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GA FARM SRL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STALDO AGOSTI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DEON DEGLI ULIVI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3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25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ES.OLEZZ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RULNI ANGEL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UMBERT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O LIMITS BI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6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.LA ROSA JR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JO S.R.L.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PANNA FERRUCC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PINION LEADER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7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I.VITAGLIAN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TIMES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UMBERT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RIENTE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8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MINOPOLI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MATO VINCENZ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MPRODA ANTON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RGOLI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V.CIOTOLA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LONGOBARDI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CCIO GENNAR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LE ROI DU KRAS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2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.FIERR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Z.AGR. SIMIOLI ANTONIO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MEOLI ANTON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YAMA*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4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DE CRISTOFAR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NCA GIOVANNI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ROLA NICOLA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ETRA DIAMOND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1.4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DE FILIPP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ARCONE RAFFAELE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OMMASELLI OSVALD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TROCLO MASK</w:t>
                  </w:r>
                </w:p>
              </w:tc>
              <w:tc>
                <w:tcPr>
                  <w:tcW w:w="58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,00</w:t>
                  </w:r>
                </w:p>
              </w:tc>
              <w:tc>
                <w:tcPr>
                  <w:tcW w:w="220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.CINCINNATO</w:t>
                  </w:r>
                </w:p>
              </w:tc>
              <w:tc>
                <w:tcPr>
                  <w:tcW w:w="36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ENERUSO SIMONE</w:t>
                  </w:r>
                </w:p>
              </w:tc>
              <w:tc>
                <w:tcPr>
                  <w:tcW w:w="30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RAFFAELE SRL SOC. ALL.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age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14"/>
              <w:gridCol w:w="2271"/>
              <w:gridCol w:w="524"/>
              <w:gridCol w:w="651"/>
              <w:gridCol w:w="652"/>
              <w:gridCol w:w="951"/>
              <w:gridCol w:w="2691"/>
              <w:gridCol w:w="3600"/>
              <w:gridCol w:w="3001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5</w:t>
                  </w:r>
                  <w:r>
                    <w:rPr/>
                    <w:t xml:space="preserve"> - ALLEV. CERVONE € 10.450,00(3.714,50-1.776,50-969,00-484,50-323,00 ai proprietari;437,00-209,00-114,00-57,00-38,00 agli allenatori;218,50-104,50-57,00-28,50-19,00 ai guidatori;1.900,00 agli allevatori)</w:t>
                    <w:br/>
                    <w:t>CORSA AD INVITO - Metri 1600 - CORSA TRIS - CORSA INTERNAZIONALE</w:t>
                    <w:br/>
                    <w:t>Indigeni, di 4 anni 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27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2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6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65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69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60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300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RIMAC BABA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0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714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R.D`ALESS. JR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SUPER GALAXY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GIORGIO J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DIOSA SERGI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3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776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CASTAL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BYTOP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STALDO AGOSTIN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RITY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9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PALOMB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USSO ANGELANTONI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LOMBA RAFFAEL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LLY REGA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5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4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DE CRISTOFAR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NALE ANIELL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E CRISTOFARO FRANCESC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EDA LOD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9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LV.BORRIN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ORRINO SALVATORE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ORRINO SALVATOR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JAH DI POGGI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3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MINOPOLI JR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TEAM MINOPOLI SRL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AM MINOPOLI SRL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FFY DIBIELLE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V.GALL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DUANO ANTONI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AISTO GIUSEPPE PIETR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PIDO HOLZ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6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D`ALESSANDRO JR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FELV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VINCENZO J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SAMUNDA EGRA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6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U.DI VINCENZ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UMBERT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UMBERT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GHT STORY LF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8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TRINCHILLO*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CIRIGLIANA*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RINCHILLO GIUSEPPE*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ANSOM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9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FORIN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ORTELLI GENNAR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ORINO RAFFAEL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K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9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P.DELL`ANNUNZIAT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ONDATORE ANTONI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SABAT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SANERO EGRA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3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DI NAR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JONATHAN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ONACO GENNAR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ECORD REGA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7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CAPASS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LERWICK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PASSO GIUSEPP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NGO DEGLI ULIVI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LUONG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CIRO E PASQUALE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ORRA LUCIAN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VALE D`AMORE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7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RUOCC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JO S.R.L.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HIARO RAFFAEL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EYNOLD ALLEZ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DE VIV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NNINO RAFFAELE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E VIVO MARC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O MODE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IMPROD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MPRODA ANTONI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MPRODA ANTONI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MMEL LUIS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DI NAR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MARO MICHELE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MARO MICHEL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SSELLA RG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GALLUCCI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OPPOLA ANTONI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age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2"/>
              <w:gridCol w:w="314"/>
              <w:gridCol w:w="2266"/>
              <w:gridCol w:w="524"/>
              <w:gridCol w:w="651"/>
              <w:gridCol w:w="648"/>
              <w:gridCol w:w="951"/>
              <w:gridCol w:w="2691"/>
              <w:gridCol w:w="3594"/>
              <w:gridCol w:w="2989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6</w:t>
                  </w:r>
                  <w:r>
                    <w:rPr/>
                    <w:t xml:space="preserve"> - MARYPORT - C.NAZ. € 6.050,00(2.150,50-1.028,50-561,00-280,50-187,00 ai proprietari;253,00-121,00-66,00-33,00-22,00 agli allenatori;126,50-60,50-33,00-16,50-11,00 ai guidatori;1.100,00 agli allevatori)</w:t>
                    <w:br/>
                    <w:t>LIMITATA-INVITO - Metri 1600</w:t>
                    <w:br/>
                    <w:t>Indigeni, di 5 anni ed oltre, non vincitori di € 16.000,00 nei 12 mesi precedenti la corsa, non vincitori di € 4.000,00 nei 2 mesi precedenti la corsa, vincitori di € 8.000,00 nei 12 mesi precedenti la corsa 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26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2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6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6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69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5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29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LD DI AZZURRA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4.3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150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GALLUCCI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BUCKLER SAS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EADOW EFFE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0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028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LUONG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E CHIARA GIUSEPPE E PIO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ALESTRIERI CARL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ETRA BI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2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1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RUOCC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JO S.R.L.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PANNA FERRUCC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CIFIC MODE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3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TRINCHILL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CIRIGLIAN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RINCHILLO GIUSEPP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INTADO JET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4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DI NARD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LVESTRE RAFFAELE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INCINNATO FRANCESC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ANEZ P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5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RICCI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IAZZO GIOVANNI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SCIUCCO DOMENIC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SMAN LIGHT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6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MINOPOLI JR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FEDCAR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RRACINO GAETANO BAC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LOVELY STARLIGHT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7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P.DELL`ANNUNZIATA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NUNZIATA ANN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LUMBO ANGEL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OLIMEX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0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D`ALESSANDRO JR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ODANO NATALE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RAFFAELE SRL SOC. ALL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RTON DEL RI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1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ORLAND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CASTELFORTE SRL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NGELO PIERLUIGI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C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ANDO FLY IC*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NT.VELOTTI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OSASPINA JESSIC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OLYMPIA BAI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DI NARD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ACCARINO VINCENZO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ARCELLA BELLA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IMPRODA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DI STABI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MPRODA ANTON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NORMA RAB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.DI VINCENZ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IAVARONE TOMMASO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VINCENZO SABAT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* Diffida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7</w:t>
                  </w:r>
                  <w:r>
                    <w:rPr/>
                    <w:t xml:space="preserve"> - SUNDAY - C.NAZ. € 5.500,00(1.955,00-935,00-510,00-255,00-170,00 ai proprietari;230,00-110,00-60,00-30,00-20,00 agli allenatori;115,00-55,00-30,00-15,00-10,00 ai guidatori;1.000,00 agli allevatori)</w:t>
                    <w:br/>
                    <w:t>CONDIZIONATA - Metri 1600</w:t>
                    <w:br/>
                    <w:t>Indigeni, di 3 anni, non vincitori di € 14.000,00 nella carriera, non vincitori di € 3.000,00 nei 2 mesi precedenti la corsa vincitori di € 4.000,00 nella carriera 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266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2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6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648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69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59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2989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OLAR BABY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3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955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DI NARD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NFORA IMMACOLAT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SCIUCCO DOMENIC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YRIA DEL RONC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6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5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MINOPOLI JR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TEAM MINOPOLI SRL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AM MINOPOLI SRL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ILOR AS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7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LUONG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OSTABILE ANNUNZIAT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OMMASELLI OSVALD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PITFIRE GAR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5.8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P.DELL`ANNUNZIATA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OLESE CIRO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AISTO GIUSEPPE PIETR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LVER ROC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1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.BELLUOM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TONY TRANS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ELLUOMO CARL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OLO D`ASOL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1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VECCHIONE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ECCHIONE MARCELLO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OMMASELLI OSVALD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RA QF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1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GALLUCCI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AUTO SUD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AVAZZI NICOLA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RO` GRIF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6.3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R.D`ALESS. JR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SUPER GALAXY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GIORGIO JR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UPERBA PAR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8</w:t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R.D`ALESSANDR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INOPOLI RACHELE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RRACINO CARLO BACI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C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MERGO JET*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D`ALESSANDRO JR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LEV. TONIATTI SAS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RAFFAELE SRL SOC. ALL.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OFFI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.CINCINNAT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ILLANI ORLANDO VINCENZO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INCINNATO FRANCESC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GNAL HBD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V.GALL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YANKEE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ERFETTO GIACOMO</w:t>
                  </w:r>
                </w:p>
              </w:tc>
            </w:tr>
            <w:tr>
              <w:trPr/>
              <w:tc>
                <w:tcPr>
                  <w:tcW w:w="37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6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TANLEY TREB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DI NARDO</w:t>
                  </w:r>
                </w:p>
              </w:tc>
              <w:tc>
                <w:tcPr>
                  <w:tcW w:w="359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ERCHIA MARIA</w:t>
                  </w:r>
                </w:p>
              </w:tc>
              <w:tc>
                <w:tcPr>
                  <w:tcW w:w="298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ERRACINO CARLO BACIO</w:t>
                  </w:r>
                </w:p>
              </w:tc>
            </w:tr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* Diffid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age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314"/>
              <w:gridCol w:w="2271"/>
              <w:gridCol w:w="524"/>
              <w:gridCol w:w="651"/>
              <w:gridCol w:w="652"/>
              <w:gridCol w:w="951"/>
              <w:gridCol w:w="2691"/>
              <w:gridCol w:w="3600"/>
              <w:gridCol w:w="3001"/>
            </w:tblGrid>
            <w:tr>
              <w:trPr/>
              <w:tc>
                <w:tcPr>
                  <w:tcW w:w="15000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S. COSMA E DAMIANO - RIUNIONE N. 3 - GIOVEDI' 10 LUGLIO 2014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N. 8</w:t>
                  </w:r>
                  <w:r>
                    <w:rPr/>
                    <w:t xml:space="preserve"> - FINETT PRIDE - C.NAZ. € 2.750,00(977,50-467,50-255,00-127,50-85,00 ai proprietari;115,00-55,00-30,00-15,00-10,00 agli allenatori;57,50-27,50-15,00-7,50-5,00 ai guidatori;500,00 agli allevatori)</w:t>
                    <w:br/>
                    <w:t>CONDIZIONATA - Metri 2100</w:t>
                    <w:br/>
                    <w:t>Indigeni, di 3 anni, non vincitori di € 3.000,00 nella carriera 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Z</w:t>
                  </w:r>
                </w:p>
              </w:tc>
              <w:tc>
                <w:tcPr>
                  <w:tcW w:w="31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227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VALLO</w:t>
                  </w:r>
                </w:p>
              </w:tc>
              <w:tc>
                <w:tcPr>
                  <w:tcW w:w="524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T</w:t>
                  </w:r>
                </w:p>
              </w:tc>
              <w:tc>
                <w:tcPr>
                  <w:tcW w:w="6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M</w:t>
                  </w:r>
                </w:p>
              </w:tc>
              <w:tc>
                <w:tcPr>
                  <w:tcW w:w="652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</w:t>
                  </w:r>
                </w:p>
              </w:tc>
              <w:tc>
                <w:tcPr>
                  <w:tcW w:w="95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EMIO</w:t>
                  </w:r>
                </w:p>
              </w:tc>
              <w:tc>
                <w:tcPr>
                  <w:tcW w:w="269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UIDATORE</w:t>
                  </w:r>
                </w:p>
              </w:tc>
              <w:tc>
                <w:tcPr>
                  <w:tcW w:w="3600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OPRIETARIO</w:t>
                  </w:r>
                </w:p>
              </w:tc>
              <w:tc>
                <w:tcPr>
                  <w:tcW w:w="3001" w:type="dxa"/>
                  <w:tcBorders/>
                  <w:shd w:fill="DDDDD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LLENATOR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GNORA PAR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7.8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7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FORIN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ANGELICO &amp; C. SAS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ORINO RAFFAELE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LVATORE AMAESTA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8.7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7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CASTAL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BALSAMO ARCANGEL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ASTALDO AGOSTIN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TILE OK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1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.GALLUCCI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.FRA.FAS SRL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MART LA SO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2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,5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V.CIOTOL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MIOLI DOMENIC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LBERICO MARIAN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KIPPER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19.5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00</w:t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DI NAR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LA NAZIONALE SAS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AISTO GIUSEPPE PIETR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N MARCO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0.1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.BORRINO SEN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F.LLI PERNA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ORRINO SALVATORE S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ULA JET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0.2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DI NAR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PINELLI VINCENZ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MARO M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OLOMON FONT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0.6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A.IMPROD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UD. FELIDA DI TRUGLIO CARMELA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BORRINO SALVATORE J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TURNIA LUIS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2.0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RICCI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OGLIAMANZILLO RAFFAELE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RICCIO GENNAR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R WOOD SM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:22.8</w:t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.BARRETT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TELLA ORS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.SAGGIOM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NNA FRANCESCO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GGIOMO GUID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PIRIT OF WF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ORLAND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ESPOSITO ANNA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ONACO GENNAR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HOCK DEGLI ULIVI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P.DELL`ANNUNZIATA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TUBELLO MARIA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ELL`ANNUNZIATA VINC.PISC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ORAYA MATI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R.ESPOSIT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RISPINO LUIGI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PALUMBO ANGEL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RA GRIF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LUONGO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A.FRA.FAS SRL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FINETTI MASSIMO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LAO DELLA BUZIA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V.D`ALESSANDRO JR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COZZOLINO LUIGI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RAFFAELE SRL SOC. ALL.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CARAMACAI JET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GIOR.D`ALESS. JR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PICE GIUSEPPE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`ALESSANDRO GIORGIO JR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P</w:t>
                  </w:r>
                </w:p>
              </w:tc>
              <w:tc>
                <w:tcPr>
                  <w:tcW w:w="31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SIRIO BARGAL</w:t>
                  </w:r>
                </w:p>
              </w:tc>
              <w:tc>
                <w:tcPr>
                  <w:tcW w:w="5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0</w:t>
                  </w:r>
                </w:p>
              </w:tc>
              <w:tc>
                <w:tcPr>
                  <w:tcW w:w="6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9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M.MINOPOLI JR</w:t>
                  </w:r>
                </w:p>
              </w:tc>
              <w:tc>
                <w:tcPr>
                  <w:tcW w:w="360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FRANCIA GROUP SRL</w:t>
                  </w:r>
                </w:p>
              </w:tc>
              <w:tc>
                <w:tcPr>
                  <w:tcW w:w="300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DI MARO MICHEL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50:00Z</dcterms:created>
  <dc:creator>antonio</dc:creator>
  <dc:description/>
  <cp:keywords/>
  <dc:language>en-US</dc:language>
  <cp:lastModifiedBy>antonio</cp:lastModifiedBy>
  <dcterms:modified xsi:type="dcterms:W3CDTF">2014-07-10T22:52:00Z</dcterms:modified>
  <cp:revision>1</cp:revision>
  <dc:subject/>
  <dc:title>SS</dc:title>
</cp:coreProperties>
</file>